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ВЛАСНОСТІ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ВАТНОГО АКЦІОНЕРНОГО ТОВАРИСТВА «ВІННИЦЯОБЛПОСТАЧ»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28455" cy="4810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8600" cy="4810680"/>
                          <a:chOff x="0" y="0"/>
                          <a:chExt cx="9228600" cy="481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28600" cy="48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3920" y="76320"/>
                            <a:ext cx="495864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ВАТНЕ АКЦІОНЕРНЕ ТОВАРИСТВО «ВІННИЦЯОБЛПОСТАЧ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д ЄДРПОУ 0188056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6440" y="2254320"/>
                            <a:ext cx="1510560" cy="1367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Відкрите  акціонерне товариство Державна акціонерна компанія «Укрресурси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ідентифікаційний код юридичної особи в ЄДРПОУ  0003604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40400" y="1360080"/>
                            <a:ext cx="720" cy="88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836360"/>
                            <a:ext cx="453960" cy="343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30 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98680" y="1779120"/>
                            <a:ext cx="570960" cy="2527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9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0 %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466680" y="1390680"/>
                            <a:ext cx="72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705960"/>
                            <a:ext cx="1656720" cy="505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Інша фізична особ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о здійснює контро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174000">
                            <a:off x="2256120" y="930960"/>
                            <a:ext cx="648360" cy="42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Calibri" w:hAnsi="Calibri" w:eastAsia="Calibri" w:cs="Calibri"/>
                                  <w:lang w:val="en-US" w:bidi="hi-IN"/>
                                </w:rPr>
                                <w:t>Відсутн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6371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4097880" y="-1949760"/>
                            <a:ext cx="676800" cy="6621120"/>
                          </a:xfrm>
                          <a:custGeom>
                            <a:avLst/>
                            <a:gdLst>
                              <a:gd name="textAreaLeft" fmla="*/ 245160 w 383760"/>
                              <a:gd name="textAreaRight" fmla="*/ 384120 w 383760"/>
                              <a:gd name="textAreaTop" fmla="*/ 273240 h 3753720"/>
                              <a:gd name="textAreaBottom" fmla="*/ 3480480 h 375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2515"/>
                                  <a:pt x="10800" y="5029"/>
                                </a:cubicBezTo>
                                <a:lnTo>
                                  <a:pt x="10800" y="6513"/>
                                </a:lnTo>
                                <a:cubicBezTo>
                                  <a:pt x="10800" y="9028"/>
                                  <a:pt x="5400" y="11542"/>
                                  <a:pt x="0" y="11542"/>
                                </a:cubicBezTo>
                                <a:cubicBezTo>
                                  <a:pt x="5400" y="11542"/>
                                  <a:pt x="10800" y="14057"/>
                                  <a:pt x="10800" y="16571"/>
                                </a:cubicBezTo>
                                <a:lnTo>
                                  <a:pt x="10800" y="16571"/>
                                </a:lnTo>
                                <a:cubicBezTo>
                                  <a:pt x="10800" y="19086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2286000"/>
                            <a:ext cx="1478880" cy="133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0"/>
                                <w:ind w:right="-6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683 акціонер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фізичні особи не є ключовими учасниками та не мають значного впливу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33"/>
                                  <w:lang w:bidi="ar-SA" w:val="uk-UA"/>
                                </w:rPr>
                                <w:t>(володіють пакетом акцій у розмірі менше 25%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33"/>
                                  <w:lang w:bidi="ar-SA" w:val="uk-UA"/>
                                </w:rPr>
                                <w:t>у статутному капіталі емітен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bidi="ar-SA" w:val="uk-U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0"/>
                                <w:ind w:left="-142" w:right="-6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68480" y="570240"/>
                            <a:ext cx="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705960"/>
                            <a:ext cx="441360" cy="2541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9040" y="731520"/>
                            <a:ext cx="1656720" cy="505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ша фізична особ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о здійснює контро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174000">
                            <a:off x="7957080" y="1047960"/>
                            <a:ext cx="648360" cy="42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Calibri" w:hAnsi="Calibri" w:eastAsia="Calibri" w:cs="Calibri"/>
                                  <w:lang w:val="en-US" w:bidi="hi-IN"/>
                                </w:rPr>
                                <w:t>Відсутн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6371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9800" y="3948480"/>
                            <a:ext cx="1574280" cy="60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ністерство економіки Україн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д ЄДРПОУ 000147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30040" y="3621960"/>
                            <a:ext cx="576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3.5pt;width:726.65pt;height:532.3pt" coordorigin="0,-3070" coordsize="14533,10646">
                <v:rect id="shape_0" stroked="f" o:allowincell="f" style="position:absolute;left:0;top:0;width:14532;height:75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471;top:120;width:7808;height:7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ВАТНЕ АКЦІОНЕРНЕ ТОВАРИСТВО «ВІННИЦЯОБЛПОСТАЧ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д ЄДРПОУ 0188056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3;top:3550;width:2378;height:215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Відкрите  акціонерне товариство Державна акціонерна компанія «Укрресурси»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ідентифікаційний код юридичної особи в ЄДРПОУ  000360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73,2142" to="4473,35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5;top:2892;width:714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30 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47;top:2802;width:898;height:397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9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0 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0184,2190" to="10184,350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51;top:1112;width:2608;height:79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Інша фізична особа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о здійснює 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left:3552;top:1466;width:1020;height:661;mso-wrap-style:none;v-text-anchor:middle;rotation:353;mso-position-horizontal-relative:char" type="_x0000_t172">
                  <v:path textpathok="t"/>
                  <v:textpath on="t" fitshape="t" string="Відсутня" style="font-family:&quot;Calibri&quot;;font-size:24pt"/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453;top:-3070;width:1065;height:10426;flip:x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3;top:3600;width:2328;height:21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0"/>
                          <w:ind w:right="-6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683 акціонер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фізичні особи не є ключовими учасниками та не мають значного впливу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33"/>
                            <w:lang w:bidi="ar-SA" w:val="uk-UA"/>
                          </w:rPr>
                          <w:t>(володіють пакетом акцій у розмірі менше 25%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33"/>
                            <w:lang w:bidi="ar-SA" w:val="uk-UA"/>
                          </w:rPr>
                          <w:t>у статутному капіталі емітен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bidi="ar-SA" w:val="uk-U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0"/>
                          <w:ind w:left="-142" w:right="-63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52,898" to="7352,15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59;top:1112;width:694;height:3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0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0581;top:1152;width:2608;height:79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ша фізична особа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о здійснює 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12530;top:1650;width:1020;height:661;mso-wrap-style:none;v-text-anchor:middle;rotation:353;mso-position-horizontal-relative:char" type="_x0000_t172">
                  <v:path textpathok="t"/>
                  <v:textpath on="t" fitshape="t" string="Відсутня" style="font-family:&quot;Calibri&quot;;font-size:24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1;top:6218;width:2478;height:94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ністерство економіки Україн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д ЄДРПОУ 000147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14,5704" to="4622,619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739" w:hanging="0"/>
        <w:jc w:val="both"/>
        <w:rPr/>
      </w:pPr>
      <w:r>
        <w:rPr/>
        <w:t>Обґрунтована причина відсутності кінцевого бенефіціарного власника: в ПрАТ «ВІННИЦЯОБЛПОСТАЧ» відсутній кінцевий бенефіціарний власник, оскільки частка прямого володіння акціонерів складає менше 25%. Жодна фізична особа не здійснює непрямий вирішальний вплив на діяльність товариства.</w:t>
      </w:r>
    </w:p>
    <w:p>
      <w:pPr>
        <w:pStyle w:val="Normal"/>
        <w:ind w:right="-739" w:hanging="0"/>
        <w:jc w:val="both"/>
        <w:rPr/>
      </w:pPr>
      <w:r>
        <w:rPr/>
      </w:r>
    </w:p>
    <w:p>
      <w:pPr>
        <w:pStyle w:val="Normal"/>
        <w:ind w:left="-284" w:firstLine="5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567"/>
        <w:rPr>
          <w:bCs/>
        </w:rPr>
      </w:pPr>
      <w:r>
        <w:rPr>
          <w:bCs/>
          <w:sz w:val="22"/>
          <w:szCs w:val="22"/>
        </w:rPr>
        <w:t>01.</w:t>
      </w:r>
      <w:r>
        <w:rPr>
          <w:bCs/>
          <w:sz w:val="22"/>
          <w:szCs w:val="22"/>
          <w:lang w:val="ru-RU"/>
        </w:rPr>
        <w:t>05</w:t>
      </w:r>
      <w:r>
        <w:rPr>
          <w:bCs/>
          <w:sz w:val="22"/>
          <w:szCs w:val="22"/>
        </w:rPr>
        <w:t xml:space="preserve">.2025                   </w:t>
      </w:r>
      <w:r>
        <w:rPr>
          <w:bCs/>
        </w:rPr>
        <w:t xml:space="preserve">Документ підписаний КЕП                      </w:t>
      </w:r>
      <w:r>
        <w:rPr>
          <w:bCs/>
          <w:sz w:val="22"/>
          <w:szCs w:val="22"/>
        </w:rPr>
        <w:t xml:space="preserve">Захарчук Л.М. </w:t>
      </w:r>
    </w:p>
    <w:p>
      <w:pPr>
        <w:pStyle w:val="Style17"/>
        <w:spacing w:before="0" w:after="0"/>
        <w:ind w:left="-284" w:firstLine="992"/>
        <w:rPr/>
      </w:pPr>
      <w:r>
        <w:rPr>
          <w:i/>
          <w:sz w:val="20"/>
        </w:rPr>
        <w:t>(дата)                       (підпис та за наявності  печатка)    (прізвище, ініціали уповноваженої особи)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character" w:styleId="51">
    <w:name w:val="Основний текст + 51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11"/>
      <w:sz w:val="11"/>
      <w:szCs w:val="11"/>
      <w:u w:val="none"/>
      <w:vertAlign w:val="baseline"/>
      <w:lang w:val="uk-UA"/>
    </w:rPr>
  </w:style>
  <w:style w:type="character" w:styleId="Style14">
    <w:name w:val="Звичайни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14:00Z</dcterms:created>
  <dc:creator>Lena</dc:creator>
  <dc:description/>
  <cp:keywords/>
  <dc:language>en-US</dc:language>
  <cp:lastModifiedBy>Татьяна Карпенко</cp:lastModifiedBy>
  <cp:lastPrinted>2025-04-30T11:00:00Z</cp:lastPrinted>
  <dcterms:modified xsi:type="dcterms:W3CDTF">2025-05-06T14:14:00Z</dcterms:modified>
  <cp:revision>2</cp:revision>
  <dc:subject/>
  <dc:title>Д</dc:title>
</cp:coreProperties>
</file>